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Динамика образов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/>
        <w:t>В реальной обстановке ситуации, с которыми приходится иметь дело обучаемым системам управления, постоянно изменяются</w:t>
      </w:r>
      <w:r>
        <w:rPr>
          <w:lang w:val="en-US" w:eastAsia="en-US"/>
        </w:rPr>
        <w:t>;</w:t>
      </w:r>
      <w:r>
        <w:rPr/>
        <w:t xml:space="preserve"> также постоянно видоизменяются, следовательно, образы их очувствления; эти изменения, как правило, носят непрерывный, плавный характер. Поставим перед собой задачу предложить способы оценки динамики образов для того, чтобы можно было судить о характере изменений ситуаций. Эти же способы можно было бы использовать для оценки и сравнения систем очувствления.</w:t>
      </w:r>
    </w:p>
    <w:p>
      <w:pPr>
        <w:pStyle w:val="Normal"/>
        <w:ind w:firstLine="284"/>
        <w:jc w:val="both"/>
        <w:rPr/>
      </w:pPr>
      <w:r>
        <w:rPr/>
        <w:t>Оказывается, что коэффициенты приведения образов и степени их сходства могут характеризовать динамику любого образа, если сравнивать его сам с собой при изменении ситуации. При таком подходе сравниваются предыдущий образ с последующим, причём смещение их может быть во времени, по положению или в зависи</w:t>
        <w:softHyphen/>
        <w:t>мости от внешних факторов. Рассмотрим некоторые случа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lang w:val="en-US" w:eastAsia="en-US"/>
        </w:rPr>
        <w:t>3.1.</w:t>
      </w:r>
      <w:r>
        <w:rPr>
          <w:b/>
          <w:sz w:val="22"/>
        </w:rPr>
        <w:t xml:space="preserve"> Динамика пропорционально изменяющегося образа.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/>
        <w:t xml:space="preserve">О пропорциональных образах говорилось выше; они определяются соотношени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t xml:space="preserve"> </w:t>
      </w:r>
      <w:r>
        <w:rPr/>
        <w:t>— пусть будет предыдущий образ</w:t>
      </w:r>
      <w:r>
        <w:rPr>
          <w:lang w:val="en-US" w:eastAsia="en-US"/>
        </w:rPr>
        <w:t>,</w:t>
      </w:r>
      <w:r>
        <w:rPr/>
        <w:t xml:space="preserve"> 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 w:eastAsia="en-US"/>
        </w:rPr>
        <w:t xml:space="preserve"> —</w:t>
      </w:r>
      <w:r>
        <w:rPr/>
        <w:t xml:space="preserve"> последующий; это соотношение определяет возбуждения однономерных рецепторов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i</m:t>
            </m:r>
          </m:sub>
        </m:sSub>
      </m:oMath>
      <w:r>
        <w:rPr>
          <w:lang w:val="en-US" w:eastAsia="en-US"/>
        </w:rPr>
        <w:t>.</w:t>
      </w:r>
      <w:r>
        <w:rPr/>
        <w:t xml:space="preserve"> Коэффициенты приведе</w:t>
        <w:softHyphen/>
        <w:t>ния равны: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</m:oMath>
      <w:r>
        <w:rPr/>
        <w:t>, — степень сходства пропор</w:t>
        <w:softHyphen/>
        <w:t>циональных образов всегда равна единице.</w:t>
      </w:r>
    </w:p>
    <w:p>
      <w:pPr>
        <w:pStyle w:val="Normal"/>
        <w:ind w:firstLine="284"/>
        <w:jc w:val="both"/>
        <w:rPr/>
      </w:pPr>
      <w:r>
        <w:rPr/>
        <w:t>Пропорциональные образы, как известно, отражают пропорцио</w:t>
        <w:softHyphen/>
        <w:t>нальные ситуации, а те, в свою очередь, возникают, в частности, при изменении напряжения питания рецепторов</w:t>
      </w:r>
      <w:r>
        <w:rPr>
          <w:lang w:val="en-US" w:eastAsia="en-US"/>
        </w:rPr>
        <w:t xml:space="preserve"> (</w:t>
      </w:r>
      <w:r>
        <w:rPr/>
        <w:t>у человека это</w:t>
      </w:r>
      <w:r>
        <w:rPr>
          <w:lang w:val="en-US" w:eastAsia="en-US"/>
        </w:rPr>
        <w:t xml:space="preserve"> </w:t>
      </w:r>
      <w:r>
        <w:rPr/>
        <w:t>— эмоции или тонус) или при изменении освещённости обозреваемой сцены.</w:t>
      </w:r>
    </w:p>
    <w:p>
      <w:pPr>
        <w:pStyle w:val="Normal"/>
        <w:ind w:firstLine="284"/>
        <w:jc w:val="both"/>
        <w:rPr/>
      </w:pPr>
      <w:r>
        <w:rPr/>
        <w:t>В отношении изменения освещённости необходимы некоторые уточ</w:t>
        <w:softHyphen/>
        <w:t>нения и допущения. Прямая пропорциональная зависимость возбуж</w:t>
        <w:softHyphen/>
        <w:t>дений рецепторов от изменения освещённости видимой сцены может быть только в том случае, если рецепторы не парны, т.е. среди них нет рецепторов «темноты», возбуждающихся при отсутствии внешнего воздействия на них. И ещё: считаем, что рабочие харак</w:t>
        <w:softHyphen/>
        <w:t>теристики фоторецепторов</w:t>
      </w:r>
      <w:r>
        <w:rPr>
          <w:lang w:val="en-US" w:eastAsia="en-US"/>
        </w:rPr>
        <w:t xml:space="preserve"> </w:t>
      </w:r>
      <w:r>
        <w:rPr/>
        <w:t xml:space="preserve">— линейны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 w:eastAsia="en-US"/>
        </w:rPr>
        <w:t xml:space="preserve"> </w:t>
      </w:r>
      <w:r>
        <w:rPr/>
        <w:t xml:space="preserve">— освещённость чувствительного окна рецептора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 w:eastAsia="en-US"/>
        </w:rPr>
        <w:t xml:space="preserve"> -</w:t>
      </w:r>
      <w:r>
        <w:rPr/>
        <w:t xml:space="preserve"> коэффици</w:t>
        <w:softHyphen/>
        <w:t>ент пропорциональности, — и эта линейность сохраняется на всём диапазоне освещения. В действительности, мы знаем, эта зави</w:t>
        <w:softHyphen/>
        <w:t>симость</w:t>
      </w:r>
      <w:r>
        <w:rPr>
          <w:lang w:val="en-US" w:eastAsia="en-US"/>
        </w:rPr>
        <w:t xml:space="preserve"> </w:t>
      </w:r>
      <w:r>
        <w:rPr/>
        <w:t>— логарифмическая или экспоненциальная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 xml:space="preserve">Представляя коэффициент </w:t>
      </w:r>
      <w:r>
        <w:rPr>
          <w:b/>
          <w:lang w:val="en-US"/>
        </w:rPr>
        <w:t>k</w:t>
      </w:r>
      <w:r>
        <w:rPr/>
        <w:t xml:space="preserve"> в общем как степень пропорцио</w:t>
        <w:softHyphen/>
        <w:t>нального изменения образа, динамику этого образа можно изобра</w:t>
        <w:softHyphen/>
        <w:t>зить в виде графика (рис.</w:t>
      </w:r>
      <w:r>
        <w:rPr>
          <w:lang w:val="en-US" w:eastAsia="en-US"/>
        </w:rPr>
        <w:t xml:space="preserve">2.4), </w:t>
      </w:r>
      <w:r>
        <w:rPr/>
        <w:t xml:space="preserve">на котором в логарифмическом масштабе представлены как сам коэффициент </w:t>
      </w:r>
      <w:r>
        <w:rPr>
          <w:b/>
          <w:lang w:val="en-US"/>
        </w:rPr>
        <w:t>k</w:t>
      </w:r>
      <w:r>
        <w:rPr>
          <w:lang w:val="en-US" w:eastAsia="en-US"/>
        </w:rPr>
        <w:t>,</w:t>
      </w:r>
      <w:r>
        <w:rPr/>
        <w:t xml:space="preserve"> так и характеризующие динамику образа коэф</w:t>
        <w:softHyphen/>
        <w:t xml:space="preserve">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lang w:val="en-US" w:eastAsia="en-US"/>
        </w:rPr>
        <w:t xml:space="preserve"> </w:t>
      </w:r>
      <w:r>
        <w:rPr/>
        <w:t>приведения предыду</w:t>
        <w:softHyphen/>
        <w:t xml:space="preserve">щего обра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к последующему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 w:eastAsia="en-US"/>
        </w:rPr>
        <w:t xml:space="preserve">, </w:t>
      </w:r>
      <w:r>
        <w:rPr/>
        <w:t>встречный коэффициент приведе</w:t>
        <w:softHyphen/>
        <w:t xml:space="preserve">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степень сходства этих образов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Пропорционально изменяющиеся образы характерны тем, что их коэффициенты приведения, пря</w:t>
        <w:softHyphen/>
        <w:t xml:space="preserve">мой и встречный, соотносятся по величине как обратны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а это означает, что сигнал управления в последующей ситуации с пропорционально изменяю</w:t>
        <w:softHyphen/>
        <w:t xml:space="preserve">щимся образом всегда однозначно определяется коэффициентом приве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lang w:val="en-US" w:eastAsia="en-US"/>
        </w:rPr>
        <w:t>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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</m:t>
            </m:r>
          </m:sub>
        </m:sSub>
      </m:oMath>
      <w:r>
        <w:rPr/>
        <w:tab/>
        <w:tab/>
      </w:r>
      <w:r>
        <w:rPr>
          <w:lang w:val="en-US"/>
        </w:rPr>
        <w:tab/>
        <w:tab/>
      </w:r>
      <w:r>
        <w:rPr/>
        <w:tab/>
      </w:r>
      <w:r>
        <w:rPr>
          <w:lang w:val="en-US"/>
        </w:rPr>
        <w:tab/>
      </w:r>
      <w:r>
        <w:rPr/>
        <w:t>(2.60)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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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Выражение (2.60) имеет расширенную область применимости по сравнению с выражением (2.14); оно справедливо не только после первого шага обучения, но и после любого уровня обучения, вклю</w:t>
        <w:softHyphen/>
        <w:t>чая полное его завершение. Последующий фактический сигнал уп</w:t>
        <w:softHyphen/>
        <w:t xml:space="preserve">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</m:t>
            </m:r>
          </m:sub>
        </m:sSub>
      </m:oMath>
      <w:r>
        <w:rPr/>
        <w:t xml:space="preserve"> однозначно определяется предыдущим сигна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</m:t>
            </m:r>
          </m:sub>
        </m:sSub>
      </m:oMath>
      <w:r>
        <w:rPr/>
        <w:t xml:space="preserve"> и коэффициентом пропорциональности образов </w:t>
      </w:r>
      <w:r>
        <w:rPr>
          <w:b/>
          <w:lang w:val="en-US"/>
        </w:rPr>
        <w:t>k</w:t>
      </w:r>
      <w:r>
        <w:rPr>
          <w:lang w:val="en-US" w:eastAsia="en-US"/>
        </w:rPr>
        <w:t>;</w:t>
      </w:r>
      <w:r>
        <w:rPr/>
        <w:t xml:space="preserve"> дру</w:t>
        <w:softHyphen/>
        <w:t>гих вариантов нет: не может быть никаких надежд на то, что можно получить иной последующий сигнал управления, и не поможет здесь никакое дообучение.</w:t>
      </w:r>
    </w:p>
    <w:p>
      <w:pPr>
        <w:pStyle w:val="Normal"/>
        <w:ind w:firstLine="284"/>
        <w:jc w:val="both"/>
        <w:rPr/>
      </w:pPr>
      <w:r>
        <w:rPr/>
        <w:t>Лишним подтверждением такого вывода является равенство еди</w:t>
        <w:softHyphen/>
        <w:t>нице степени сходства пропорциональных образов. Если потребо</w:t>
        <w:softHyphen/>
        <w:t>вать в последующей ситуации с пропорциональным образом иной сигнал управления, то обучение окажется полностью безрезуль</w:t>
        <w:softHyphen/>
        <w:t>татным, и об этом говорит зависимость</w:t>
      </w:r>
      <w:r>
        <w:rPr>
          <w:lang w:val="en-US" w:eastAsia="en-US"/>
        </w:rPr>
        <w:t xml:space="preserve"> (</w:t>
      </w:r>
      <w:r>
        <w:rPr/>
        <w:t>2</w:t>
      </w:r>
      <w:r>
        <w:rPr>
          <w:lang w:val="en-US" w:eastAsia="en-US"/>
        </w:rPr>
        <w:t>.</w:t>
      </w:r>
      <w:r>
        <w:rPr/>
        <w:t>2</w:t>
      </w:r>
      <w:r>
        <w:rPr>
          <w:lang w:val="en-US" w:eastAsia="en-US"/>
        </w:rPr>
        <w:t>1),</w:t>
      </w:r>
      <w:r>
        <w:rPr/>
        <w:t xml:space="preserve"> отражающая связь последующей погреш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</m:oMath>
      <w:r>
        <w:rPr/>
        <w:t xml:space="preserve"> с предыдуще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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</m:t>
            </m:r>
          </m:sub>
        </m:sSub>
      </m:oMath>
      <w:r>
        <w:rPr/>
        <w:t xml:space="preserve">, — погрешность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1 сохраняется неизменной, и процесс обу</w:t>
        <w:softHyphen/>
        <w:t>чения стопорится полностью.</w:t>
      </w:r>
    </w:p>
    <w:p>
      <w:pPr>
        <w:pStyle w:val="Normal"/>
        <w:ind w:firstLine="284"/>
        <w:jc w:val="both"/>
        <w:rPr/>
      </w:pPr>
      <w:r>
        <w:rPr/>
        <w:t xml:space="preserve">Графики зависимостей коэффициентов приве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степени сход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пропорциональных образов от коэффици</w:t>
        <w:softHyphen/>
        <w:t xml:space="preserve">ента пропорциональности </w:t>
      </w:r>
      <w:r>
        <w:rPr>
          <w:b/>
          <w:lang w:val="en-US"/>
        </w:rPr>
        <w:t>k</w:t>
      </w:r>
      <w:r>
        <w:rPr/>
        <w:t xml:space="preserve"> (рис.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>.4)</w:t>
      </w:r>
      <w:r>
        <w:rPr/>
        <w:t xml:space="preserve"> свидетельствуют о не</w:t>
        <w:softHyphen/>
        <w:t xml:space="preserve">изменности этих зависимостей при любом изменении </w:t>
      </w:r>
      <w:r>
        <w:rPr>
          <w:b/>
          <w:lang w:val="en-US"/>
        </w:rPr>
        <w:t>k</w:t>
      </w:r>
      <w:r>
        <w:rPr>
          <w:lang w:val="en-US" w:eastAsia="en-US"/>
        </w:rPr>
        <w:t>;</w:t>
      </w:r>
      <w:r>
        <w:rPr/>
        <w:t xml:space="preserve"> прак</w:t>
        <w:softHyphen/>
        <w:t>тически такого быть не может. Очевидно, при сильном увеличе</w:t>
        <w:softHyphen/>
        <w:t>нии напряжения питания рецепторов и при большом увеличении освещения обозреваемой сцены часть рецепторов выйдет на предел своего возбуждения и дальше изменяться не будет, а это приве</w:t>
        <w:softHyphen/>
        <w:t>дёт к существенному изменению образов. При малых изменениях напряжения питания и освещённости закономерности графика (рис. 2.4) сохранятся неизменны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4775</wp:posOffset>
                </wp:positionV>
                <wp:extent cx="6659880" cy="3007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9065" cy="2714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065" cy="271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.2.4. Динамика пропорционально изменяющегося обр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36.85pt;mso-wrap-distance-left:9.05pt;mso-wrap-distance-right:9.05pt;mso-wrap-distance-top:0pt;mso-wrap-distance-bottom:0pt;margin-top:8.25pt;mso-position-vertical-relative:text;margin-left:35.4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9065" cy="2714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065" cy="271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.2.4. Динамика пропорционально изменяющегося обр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  <w:t>Выше говорилось, что в ситуациях с пропорциональными обра</w:t>
        <w:softHyphen/>
        <w:t xml:space="preserve">зами поведение объекта в целом не изменяется; изменяются лишь скорости его исполнительных органов. Действительно, выражение </w:t>
      </w:r>
      <w:r>
        <w:rPr>
          <w:lang w:val="en-US" w:eastAsia="en-US"/>
        </w:rPr>
        <w:t>(2</w:t>
      </w:r>
      <w:r>
        <w:rPr/>
        <w:t>.</w:t>
      </w:r>
      <w:r>
        <w:rPr>
          <w:lang w:val="en-US" w:eastAsia="en-US"/>
        </w:rPr>
        <w:t>60)</w:t>
      </w:r>
      <w:r>
        <w:rPr/>
        <w:t xml:space="preserve"> оказывается справедливым для любой столбцовой пары тех</w:t>
        <w:softHyphen/>
        <w:t xml:space="preserve">нического мозга обучаемой системы управления, т.е. для каждого исполнительного органа, причем коэффициент пропорциональности </w:t>
      </w:r>
      <w:r>
        <w:rPr>
          <w:b/>
          <w:lang w:val="en-US"/>
        </w:rPr>
        <w:t>k</w:t>
      </w:r>
      <w:r>
        <w:rPr/>
        <w:t xml:space="preserve"> сохраняется для них для всех одинаковым. Поэтому факти</w:t>
        <w:softHyphen/>
        <w:t>ческие сигналы управления приводов объекта выразятся ка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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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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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  <w:t>. . . . . . . . . . . . . . . . . 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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</m:t>
            </m:r>
          </m:sub>
        </m:sSub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индексы</w:t>
      </w:r>
      <w:r>
        <w:rPr>
          <w:lang w:val="en-US" w:eastAsia="en-US"/>
        </w:rPr>
        <w:t xml:space="preserve"> </w:t>
      </w:r>
      <w:r>
        <w:rPr/>
        <w:t xml:space="preserve">1, 2, ..., </w:t>
      </w:r>
      <w:r>
        <w:rPr>
          <w:b/>
          <w:lang w:val="en-US"/>
        </w:rPr>
        <w:t>N</w:t>
      </w:r>
      <w:r>
        <w:rPr>
          <w:lang w:val="en-US" w:eastAsia="en-US"/>
        </w:rPr>
        <w:t xml:space="preserve"> -</w:t>
      </w:r>
      <w:r>
        <w:rPr/>
        <w:t xml:space="preserve"> определяют номера приводов.</w:t>
      </w:r>
    </w:p>
    <w:p>
      <w:pPr>
        <w:pStyle w:val="Normal"/>
        <w:ind w:firstLine="284"/>
        <w:jc w:val="both"/>
        <w:rPr/>
      </w:pPr>
      <w:r>
        <w:rPr/>
        <w:t>Если силовое управление приводами построено на регулирова</w:t>
        <w:softHyphen/>
        <w:t xml:space="preserve">нии скоросте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, — то получи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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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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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  <w:t>. . . . . . . . . . . . . . . . . 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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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 xml:space="preserve">Скорость любого привода </w:t>
      </w:r>
      <w:r>
        <w:rPr>
          <w:b/>
          <w:lang w:val="en-US"/>
        </w:rPr>
        <w:t>V</w:t>
      </w:r>
      <w:r>
        <w:rPr/>
        <w:t xml:space="preserve"> определяет величину скорости и направление перемещения (вектор) исполнительного органа; поэтому скаля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...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риводов можно заменить векторами исполнительных органов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...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так что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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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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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  <w:t>. . . . . . . . . . . . . . . . . 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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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Связь скалярной скорости привода с векторной скоростью ис</w:t>
        <w:softHyphen/>
        <w:t>полнительного органа хорошо иллюстрируется на примере робота; так знак и частота вращения привода поворота определяют свой вектор скорости схвата; независимо от этого знак и частота вращения привода выдвижения руки робота определяют свой вектор скорости схвата, и т.д.</w:t>
      </w:r>
    </w:p>
    <w:p>
      <w:pPr>
        <w:pStyle w:val="Normal"/>
        <w:ind w:firstLine="284"/>
        <w:jc w:val="both"/>
        <w:rPr/>
      </w:pPr>
      <w:r>
        <w:rPr/>
        <w:t>Сумма всех векторов исполнительных органов определит конеч</w:t>
        <w:softHyphen/>
        <w:t>ное, результирующее движение объекта; так что в предыдущей и последующей ситуациях будем иметь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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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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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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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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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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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 одному только результирующему вектору скорост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</m:t>
            </m:r>
          </m:sub>
        </m:sSub>
      </m:oMath>
      <w:r>
        <w:rPr/>
        <w:t xml:space="preserve"> можно судить о поведении объекта (робота) вообще. Учитывая отражён</w:t>
        <w:softHyphen/>
        <w:t>ную выше связь векторов последующих скоростей от векторов преды</w:t>
        <w:softHyphen/>
        <w:t xml:space="preserve">дущих и вынося коэффициент </w:t>
      </w:r>
      <w:r>
        <w:rPr>
          <w:b/>
          <w:lang w:val="en-US"/>
        </w:rPr>
        <w:t>k</w:t>
      </w:r>
      <w:r>
        <w:rPr/>
        <w:t xml:space="preserve"> за скобки, получи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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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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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</m:t>
                </m:r>
              </m:sub>
            </m:sSub>
          </m:e>
        </m:d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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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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</m:t>
            </m:r>
          </m:sub>
        </m:sSub>
      </m:oMath>
      <w:r>
        <w:rPr/>
        <w:t>.</w:t>
      </w:r>
      <w:r>
        <w:rPr>
          <w:lang w:val="en-US"/>
        </w:rPr>
        <w:tab/>
        <w:tab/>
        <w:tab/>
        <w:tab/>
        <w:tab/>
        <w:tab/>
      </w:r>
      <w:r>
        <w:rPr/>
        <w:t>(2.61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ыражение (2.61) говорит о том, что результирующий вектор в последующей ситуации коллинеарен с результирующим вектором в предыдущей, если образы этих ситуаций пропорциональны. Таким образом мы доказали, что целевое поведение объекта при изме</w:t>
        <w:softHyphen/>
        <w:t>нении напряжения питания рецепторов или при изменении освещён</w:t>
        <w:softHyphen/>
        <w:t>ности обозреваемой сцены сохраняется в общем неизменным; изме</w:t>
        <w:softHyphen/>
        <w:t xml:space="preserve">няется лишь подвижность объекта: при </w:t>
      </w:r>
      <w:r>
        <w:rPr>
          <w:b/>
          <w:lang w:val="en-US"/>
        </w:rPr>
        <w:t>k</w:t>
      </w:r>
      <w:r>
        <w:rPr/>
        <w:t xml:space="preserve">&gt;1 объект становится более подвижным, а при </w:t>
      </w:r>
      <w:r>
        <w:rPr>
          <w:b/>
          <w:lang w:val="en-US"/>
        </w:rPr>
        <w:t>k</w:t>
      </w:r>
      <w:r>
        <w:rPr/>
        <w:t>&lt;1</w:t>
      </w:r>
      <w:r>
        <w:rPr>
          <w:lang w:val="en-US" w:eastAsia="en-US"/>
        </w:rPr>
        <w:t xml:space="preserve"> -</w:t>
      </w:r>
      <w:r>
        <w:rPr/>
        <w:t xml:space="preserve"> менее подвижным.</w:t>
      </w:r>
    </w:p>
    <w:p>
      <w:pPr>
        <w:pStyle w:val="Normal"/>
        <w:ind w:firstLine="284"/>
        <w:jc w:val="both"/>
        <w:rPr/>
      </w:pPr>
      <w:r>
        <w:rPr/>
        <w:t>О неизменности целевого поведения говорит также</w:t>
      </w:r>
      <w:r>
        <w:rPr>
          <w:lang w:val="en-US" w:eastAsia="en-US"/>
        </w:rPr>
        <w:t xml:space="preserve"> </w:t>
      </w:r>
      <w:r>
        <w:rPr/>
        <w:t>и то, что степень сходства образов предыдущей и последующей ситуаций равна единице. Если рассматривать образы не ситуаций, а фактических сигналов управления в них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ра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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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</m:t>
            </m:r>
          </m:sub>
        </m:sSub>
      </m:oMath>
      <w:r>
        <w:rPr/>
        <w:t xml:space="preserve">; ...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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  <w:t xml:space="preserve">обра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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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</m:t>
            </m:r>
          </m:sub>
        </m:sSub>
      </m:oMath>
      <w:r>
        <w:rPr/>
        <w:t xml:space="preserve">; ...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</m:t>
            </m:r>
          </m:sub>
        </m:sSub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 степень их сходства, определяемая выражением</w:t>
      </w:r>
      <w:r>
        <w:rPr>
          <w:lang w:val="en-US" w:eastAsia="en-US"/>
        </w:rPr>
        <w:t xml:space="preserve"> (2.</w:t>
      </w:r>
      <w:r>
        <w:rPr/>
        <w:t>12)</w:t>
      </w:r>
      <w:r>
        <w:rPr>
          <w:lang w:val="en-US" w:eastAsia="en-US"/>
        </w:rPr>
        <w:t>,</w:t>
      </w:r>
      <w:r>
        <w:rPr/>
        <w:t xml:space="preserve"> оказы</w:t>
        <w:softHyphen/>
        <w:t>вается также равна единице, т.е. образы эти неразличимы; иначе говоря, целевое поведение объекта сохраняется неизменным.</w:t>
      </w:r>
    </w:p>
    <w:p>
      <w:pPr>
        <w:pStyle w:val="Normal"/>
        <w:ind w:firstLine="284"/>
        <w:jc w:val="both"/>
        <w:rPr/>
      </w:pPr>
      <w:r>
        <w:rPr/>
        <w:t>Кстати, степень сходства образов фактических сигналов управ</w:t>
        <w:softHyphen/>
        <w:t>ления может, оказывается, в общем случае характеризовать изме</w:t>
        <w:softHyphen/>
        <w:t>нение поведение объекта, так как она выражает косинус угла между результирующими векторами. Если степень сходства равна единице, то векторы коллинеарны, и поведение неизменно; если степень сходства равна нулю, то векторы перпендикулярны, и пове</w:t>
        <w:softHyphen/>
        <w:t>дение в сравниваемых ситуациях абсолютно не схоже; и, наконец, если степень сходства имеет промежуточное значение между едини</w:t>
        <w:softHyphen/>
        <w:t>цей и нулём, то результирующие векторы будут иметь некоторую сонаправленность, выражаемую косинусом угла между ними, т.е. поведение будет изменяться пропорционально косинусу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340" w:after="0"/>
      <w:ind w:left="80" w:hanging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60" w:after="0"/>
      <w:ind w:left="1680" w:hanging="0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40" w:after="0"/>
      <w:ind w:left="6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0:10:00Z</dcterms:created>
  <dc:creator>Антонов В.М.</dc:creator>
  <dc:description/>
  <cp:keywords>Система управления; робот; техническое зрение</cp:keywords>
  <dc:language>en-US</dc:language>
  <cp:lastModifiedBy>Ilia A. Semenov</cp:lastModifiedBy>
  <dcterms:modified xsi:type="dcterms:W3CDTF">2004-03-09T07:42:00Z</dcterms:modified>
  <cp:revision>43</cp:revision>
  <dc:subject/>
  <dc:title>Обучаемые системы управления</dc:title>
</cp:coreProperties>
</file>